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56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poner en conocimiento de los vecinos de San Agustín, Los Pinos, Ramos Otero, Bosch y Napaleofú, la existencia del programa “Pequeños pueblos para una gran Provincia”, implementado desde la Gobernación de la Provincia, ya que el mismo provee de recursos y asesoramiento para proyectos, los cuales redundarán en beneficio de las comunidades mencionadas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ocho días del mes de may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0:00Z</dcterms:created>
  <dc:creator>HONORABLE CONCEJO DELIBERANTE</dc:creator>
  <dc:description/>
  <dc:language>en-US</dc:language>
  <cp:lastModifiedBy>WinuE</cp:lastModifiedBy>
  <cp:lastPrinted>2008-05-12T19:48:00Z</cp:lastPrinted>
  <dcterms:modified xsi:type="dcterms:W3CDTF">2008-05-13T10:00:00Z</dcterms:modified>
  <cp:revision>2</cp:revision>
  <dc:subject/>
  <dc:title>                       </dc:title>
</cp:coreProperties>
</file>